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r>
    </w:p>
    <w:p>
      <w:pPr>
        <w:pStyle w:val="Heading2"/>
        <w:rPr/>
      </w:pPr>
      <w:r>
        <w:rPr/>
        <w:t>Resolução SF-22, de 22-3-13 – DOE 23-03-13</w:t>
      </w:r>
    </w:p>
    <w:p>
      <w:pPr>
        <w:pStyle w:val="TextBody"/>
        <w:rPr/>
      </w:pPr>
      <w:r>
        <w:rPr/>
        <w:t>Fixa o montante máximo (limite global) de recursos disponíveis no exercício de 2013 para apoio financeiro a projetos desportivos no âmbito do Programa de Incentivo ao Esporte, nos termos do § 2º do artigo 16 da Lei 13.918, de 22-12-2009.</w:t>
      </w:r>
    </w:p>
    <w:p>
      <w:pPr>
        <w:pStyle w:val="Normal"/>
        <w:jc w:val="both"/>
        <w:rPr>
          <w:rFonts w:ascii="Arial" w:hAnsi="Arial" w:cs="Arial"/>
          <w:sz w:val="24"/>
        </w:rPr>
      </w:pPr>
      <w:r>
        <w:rPr>
          <w:rFonts w:cs="Arial" w:ascii="Arial" w:hAnsi="Arial"/>
          <w:sz w:val="24"/>
        </w:rPr>
      </w:r>
    </w:p>
    <w:p>
      <w:pPr>
        <w:pStyle w:val="TextBody"/>
        <w:rPr/>
      </w:pPr>
      <w:r>
        <w:rPr/>
        <w:t>O Secretário da Fazenda, tendo em vista o disposto no § 2° do artigo 16 da Lei 13.918, de 22-12-2009, e na alínea “a” do item 2 do § 1° do artigo 30 do Anexo III do Regulamento do Imposto sobre Operações Relativas à Circulação de Mercadorias e sobre Prestações de Serviços de Transporte Interestadual e Intermunicipal e de Comunicação, aprovado pelo Decreto 45.490, de 30-11-200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montante máximo (limite global) de recursos disponíveis no exercício de 2013 para serem destinados a apoio financeiro de projetos desportivos credenciados no âmbito do Programa de Incentivo ao Esporte, nos termos do § 2º do artigo 16 da Lei 13.918, de 22-12-2009, fica fixado em R$ 80.000.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Heading2"/>
        <w:rPr>
          <w:sz w:val="24"/>
        </w:rPr>
      </w:pPr>
      <w:r>
        <w:rPr>
          <w:sz w:val="24"/>
        </w:rPr>
      </w:r>
    </w:p>
    <w:p>
      <w:pPr>
        <w:pStyle w:val="Heading2"/>
        <w:rPr>
          <w:sz w:val="24"/>
        </w:rPr>
      </w:pPr>
      <w:r>
        <w:rPr>
          <w:sz w:val="24"/>
        </w:rPr>
      </w:r>
    </w:p>
    <w:p>
      <w:pPr>
        <w:pStyle w:val="Heading2"/>
        <w:rPr/>
      </w:pPr>
      <w:r>
        <w:rPr/>
        <w:t>Resolução SF-23, de 22-03-13 – DOE 23-03-13</w:t>
      </w:r>
    </w:p>
    <w:p>
      <w:pPr>
        <w:pStyle w:val="Normal"/>
        <w:jc w:val="both"/>
        <w:rPr>
          <w:rFonts w:ascii="Arial" w:hAnsi="Arial" w:cs="Arial"/>
          <w:sz w:val="24"/>
        </w:rPr>
      </w:pPr>
      <w:r>
        <w:rPr>
          <w:rFonts w:cs="Arial" w:ascii="Arial" w:hAnsi="Arial"/>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anual encerrado em 31-12-2012, corresponde a 120,00%,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4/2012</w:t>
      </w:r>
    </w:p>
    <w:p>
      <w:pPr>
        <w:pStyle w:val="Normal"/>
        <w:jc w:val="both"/>
        <w:rPr>
          <w:rFonts w:ascii="Arial" w:hAnsi="Arial" w:cs="Arial"/>
          <w:sz w:val="24"/>
        </w:rPr>
      </w:pPr>
      <w:r>
        <w:rPr>
          <w:rFonts w:cs="Arial" w:ascii="Arial" w:hAnsi="Arial"/>
          <w:b/>
          <w:sz w:val="24"/>
        </w:rPr>
        <w:t>APURAÇÃO DE INDICADORES DA PARTICIPAÇÃO NOS RESULTADOS – PR 4º TRIMESTRE / EXERCÍCIO DE 2012</w:t>
      </w:r>
    </w:p>
    <w:p>
      <w:pPr>
        <w:pStyle w:val="Normal"/>
        <w:jc w:val="both"/>
        <w:rPr/>
      </w:pPr>
      <w:r>
        <w:rPr>
          <w:rFonts w:cs="Arial" w:ascii="Arial" w:hAnsi="Arial"/>
          <w:b/>
          <w:sz w:val="24"/>
        </w:rPr>
        <w:t>1.</w:t>
      </w:r>
      <w:r>
        <w:rPr>
          <w:rFonts w:cs="Arial" w:ascii="Arial" w:hAnsi="Arial"/>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para o exercíci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De acordo com a Resolução Conjunta CC/SPDR/SGP 1, de 15/06/12, foram definidos dois indicadores globais para fins de pagamento da Participação nos Resultados - PR. As metas e respectivas linhas de base dos indicadores para o exercício de 2012 foram fixadas pela Resolução Conjunta CC/SPDR/SGP 2, de 15/06/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A apuração desses indicadores da PR é apresentada nos parágrafo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O Índice de Satisfação dos Usuários Externos dos Serviços Prestados pela Coordenadoria da Administração Tributária - CAT é apurado através de pesquisa quantitativa, por meio de questionário estruturado, realizada por entidade independente. No exercício de 2012, o indicador apontou resultado de 3,18 (numa </w:t>
      </w:r>
    </w:p>
    <w:p>
      <w:pPr>
        <w:pStyle w:val="Normal"/>
        <w:jc w:val="both"/>
        <w:rPr>
          <w:rFonts w:ascii="Arial" w:hAnsi="Arial" w:cs="Arial"/>
          <w:sz w:val="24"/>
        </w:rPr>
      </w:pPr>
      <w:r>
        <w:rPr>
          <w:rFonts w:cs="Arial" w:ascii="Arial" w:hAnsi="Arial"/>
          <w:sz w:val="24"/>
        </w:rPr>
        <w:t>escala que varia de um a quatro). A meta para o exercício foi de 3,14 e a linha de base de 3,00.</w:t>
      </w:r>
    </w:p>
    <w:p>
      <w:pPr>
        <w:pStyle w:val="Normal"/>
        <w:jc w:val="both"/>
        <w:rPr>
          <w:rFonts w:ascii="Arial" w:hAnsi="Arial" w:cs="Arial"/>
          <w:sz w:val="24"/>
        </w:rPr>
      </w:pPr>
      <w:r>
        <w:rPr>
          <w:rFonts w:cs="Arial" w:ascii="Arial" w:hAnsi="Arial"/>
          <w:sz w:val="24"/>
        </w:rPr>
        <w:t>Dessa forma, o IC calculado foi de 128,57%. Entretanto, efetivamente, considerando o estabelecido pelo artigo 21 da Resolução Conjunta CC/SPDR/SGP 1, de 15/06/12, o valor do IC fica limitado a 1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8 – 3,00)</w:t>
      </w:r>
    </w:p>
    <w:p>
      <w:pPr>
        <w:pStyle w:val="Normal"/>
        <w:jc w:val="both"/>
        <w:rPr>
          <w:rFonts w:ascii="Arial" w:hAnsi="Arial" w:cs="Arial"/>
          <w:sz w:val="24"/>
        </w:rPr>
      </w:pPr>
      <w:r>
        <w:rPr>
          <w:rFonts w:cs="Arial" w:ascii="Arial" w:hAnsi="Arial"/>
          <w:sz w:val="24"/>
        </w:rPr>
        <w:t>(1) IC = ------------------ = 128,5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4 – 3,00)</w:t>
      </w:r>
    </w:p>
    <w:p>
      <w:pPr>
        <w:pStyle w:val="Normal"/>
        <w:jc w:val="both"/>
        <w:rPr>
          <w:rFonts w:ascii="Arial" w:hAnsi="Arial" w:cs="Arial"/>
          <w:sz w:val="24"/>
        </w:rPr>
      </w:pPr>
      <w:r>
        <w:rPr>
          <w:rFonts w:cs="Arial" w:ascii="Arial" w:hAnsi="Arial"/>
          <w:sz w:val="24"/>
        </w:rPr>
        <w:t>portanto, IC = 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Com relação à receita tributária, a metodologia para seu cálculo consta da Resolução Conjunta CC/SPDR/SGP 1, de 15/06/12. De acordo com essa resolução, a receita tributária corresponderá à soma das seguintes parcelas: ICMS, IPVA, ITCMD, Taxas e Parcelamentos Especiais. A previsão da receita está apresentada nos itens 7 a 15, a meta nos itens 16 e 17 e a receita efetiva nos itens 18 a 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Por sua vez, o Índice de Cumprimento de Metas - IC da receita tributária é calculado pela razão entre a diferença dareceita efetiva e a previsão da receita e a diferença da meta e a previsão da receita.</w:t>
      </w:r>
    </w:p>
    <w:p>
      <w:pPr>
        <w:pStyle w:val="Normal"/>
        <w:jc w:val="both"/>
        <w:rPr>
          <w:rFonts w:ascii="Arial" w:hAnsi="Arial" w:cs="Arial"/>
          <w:sz w:val="24"/>
        </w:rPr>
      </w:pPr>
      <w:r>
        <w:rPr>
          <w:rFonts w:cs="Arial" w:ascii="Arial" w:hAnsi="Arial"/>
          <w:sz w:val="24"/>
        </w:rPr>
        <w:t>(2) IC = (REC-EF RT - PREV RT) / (META RT - PREV 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A previsão anual de receita do ICMS para o exercício de 2012 foi calculada em R$ 109.819,89 milhões. Esse valor resulta da atualização monetária da receita de ICMS de 2011 (R$ 103.182,26 milhões) pelo IPCA médio de 2012 (5,40%), multiplicada pelo produto, somado da unidade, da previsão de crescimento do PIB esperado para 2012 (0,98%) e da elasticidade-renda da arrecadação de ICMS, estimada econometricamente em 1 (um). O PIB esperado foi obtido de acordo com a pesquisa FOCUS do Banco Central de 04-01-2013. A receita de ICMS de 2011, anteriormente citada, inclui os créditos acumulados utilizados para pagamento de impostos (R$ 1.206,67 milhões), ressarcimentos decorrentes da cobrança do imposto por substituição tributária (R$ 1.466,18 milhões), receita de dívida ativa (R$ 147,35 milhões) e valores de multas, juros de mora e acréscimos financeiros de parcelamentos ordinários (R$ 618,8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Para o IPVA, a previsão de receita foi calculada em R$ 10.454,30 milhões, resultado da soma da receita esperada do IPVA cobrado sobre o estoque de veículos existentes não-isentos ou sem imunidade tributária, fabricados de 1992 a 2011, e a receita esperada do IPVA incidente sobre a venda de novo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3%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relativa ao exercício de 2012, foram considerados respectivamente os seguintes valores para automóveis, motos, caminhões e utilitários: R$ 38.498,43, R$ 8.077,65, R$ 194.131,35 e R$ 63.479,2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previsão de receita do ITCMD é igual à média da receita arrecadada nos três últimos exercícios (R$ 899,27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No que tange às taxas, a previsão de receitas é o resultado da arrecadação de taxas do ano anterior (R$ 3.648,92 milhões) corrigido pela variação da UFESP entre 2011 e 2012, que foi de 5,67%. O cálculo gerou uma previsão de R$ 3.855,9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com a devida atualização monetária, descontada a taxa de inadimplência verificada nos programas no exercício de 2011, resultando em R$ 528,0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 soma dessas parcelas (itens 7 a 14) gera uma previsão de receita tributária de R$ 125.557,43 milhões para o exercício, conforme mostra a Tabela 1.</w:t>
      </w:r>
    </w:p>
    <w:p>
      <w:pPr>
        <w:pStyle w:val="Normal"/>
        <w:jc w:val="both"/>
        <w:rPr>
          <w:rFonts w:ascii="Arial" w:hAnsi="Arial" w:cs="Arial"/>
          <w:sz w:val="24"/>
        </w:rPr>
      </w:pPr>
      <w:r>
        <w:rPr>
          <w:rFonts w:cs="Arial" w:ascii="Arial" w:hAnsi="Arial"/>
          <w:sz w:val="24"/>
        </w:rPr>
        <w:t>Tabela 1 – Previsão da Receita Tributária (R$) – 2012</w:t>
      </w:r>
    </w:p>
    <w:tbl>
      <w:tblPr>
        <w:tblW w:w="6024" w:type="dxa"/>
        <w:jc w:val="left"/>
        <w:tblInd w:w="-75" w:type="dxa"/>
        <w:tblLayout w:type="fixed"/>
        <w:tblCellMar>
          <w:top w:w="0" w:type="dxa"/>
          <w:left w:w="70" w:type="dxa"/>
          <w:bottom w:w="0" w:type="dxa"/>
          <w:right w:w="70" w:type="dxa"/>
        </w:tblCellMar>
      </w:tblPr>
      <w:tblGrid>
        <w:gridCol w:w="2055"/>
        <w:gridCol w:w="396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CM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9.819.889.606,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PV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54.299.778,7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TCM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99.269.021,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axa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855.934.144,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rcelamento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8.033.445,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557.425.997,3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Para se obter a meta de receita tributária é necessário somar o valor do esforço fiscal à previsão de arrecadação. O esforço fiscal foi estipulado em 1,70% da previsão de arrecadação (Resolução Conjunta CC/SPDR/SGP 2, de 15/06/12), o que equivale a R$ 2.134,48 milhões, resultando num valor nominal ajustado da meta de R$ 127.691,90 milhões (valor publicado pela Resolução SF 13, de 06/02/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É importante ressaltar que o valor nominal da meta obtido no item 16 é distinto do valor fixado inicialmente (R$ 130.043,96 milhões) pela Resolução Conjunta CC/SPDR/SGP 2, de 15/06/12, pois os parâmetros citados nos parágrafos 7 a 11, utilizados para apuração da meta, foram atualizados para refletir dados definitivos ou previsões mais recentes, em consonância com o previsto na Resolução Conjunta CC/SPDR/SGP 1, de 15/06/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apuração da receita tributária efetiva seguiu também a metodologia de cálculo citada no item 5 desta not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ssim, a receita efetiva do ICMS ao final do exercício de 2012 foi de R$ 111.020,10 milhões, sendo R$ 1.734,85 milhões dessa arrecadação provenientes de créditos acumulados utilizados para o pagamento de impostos, R$ 1.697,91 milhões de ressarcimentos decorrentes da cobrança do imposto por substituição tributária, R$ 138,58 milhões de valores da dívida ativa e R$ 647,38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o IPVA ao final do mesmo período foi de R$ 11.638,04 milhões, sendo R$ 951,46 milhões referentes a veículos novos e R$ 10.686,58 milhões ao estoque de veículos existentes não-isentos ou sem imunidade tributária.21. Com relação ao ITCMD, a receita efetiva foi de R$ 1.300,8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A receita efetiva de taxas foi de R$ 3.938,60 milhões e os parcelamentos especiais geraram uma receita de R$ 475,32 milhões, sendo R$ 474,87 milhões referentes ao PPI e R$ 0,45 milhões ao Programa de Parcelamento de Débitos – PP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receita tributária efetiva ao final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rFonts w:ascii="Arial" w:hAnsi="Arial" w:cs="Arial"/>
          <w:sz w:val="24"/>
        </w:rPr>
      </w:pPr>
      <w:r>
        <w:rPr>
          <w:rFonts w:cs="Arial" w:ascii="Arial" w:hAnsi="Arial"/>
          <w:sz w:val="24"/>
        </w:rPr>
        <w:t>Tabela 2 – Receita Tributária Efetiva (R$) – 2012</w:t>
      </w:r>
    </w:p>
    <w:tbl>
      <w:tblPr>
        <w:tblW w:w="6733" w:type="dxa"/>
        <w:jc w:val="left"/>
        <w:tblInd w:w="-75" w:type="dxa"/>
        <w:tblLayout w:type="fixed"/>
        <w:tblCellMar>
          <w:top w:w="0" w:type="dxa"/>
          <w:left w:w="70" w:type="dxa"/>
          <w:bottom w:w="0" w:type="dxa"/>
          <w:right w:w="70" w:type="dxa"/>
        </w:tblCellMar>
      </w:tblPr>
      <w:tblGrid>
        <w:gridCol w:w="2338"/>
        <w:gridCol w:w="43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CM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1.020.101.14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PV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638.036.009,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TCMD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812.500,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axa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38.600.321,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rcelamentos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5.319.687,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8.372.869.662,6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31,90%. Entretanto, efetivamente, considerando o estabelecido pelo artigo 21 da Resolução Conjunta CC/SPDR/SGP-1, de 15/06/12, o valor do IC fica limitado a 1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8.372.869.662,62 - 125.557.425.997,37)</w:t>
      </w:r>
    </w:p>
    <w:p>
      <w:pPr>
        <w:pStyle w:val="Normal"/>
        <w:jc w:val="both"/>
        <w:rPr>
          <w:rFonts w:ascii="Arial" w:hAnsi="Arial" w:cs="Arial"/>
          <w:sz w:val="24"/>
        </w:rPr>
      </w:pPr>
      <w:r>
        <w:rPr>
          <w:rFonts w:cs="Arial" w:ascii="Arial" w:hAnsi="Arial"/>
          <w:sz w:val="24"/>
        </w:rPr>
        <w:t>(3)IC= ------------------------------------------------------------- = 131,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7.691.902.239,33 – 125.557.425.997,97)</w:t>
      </w:r>
    </w:p>
    <w:p>
      <w:pPr>
        <w:pStyle w:val="Normal"/>
        <w:jc w:val="both"/>
        <w:rPr>
          <w:rFonts w:ascii="Arial" w:hAnsi="Arial" w:cs="Arial"/>
          <w:sz w:val="24"/>
        </w:rPr>
      </w:pPr>
      <w:r>
        <w:rPr>
          <w:rFonts w:cs="Arial" w:ascii="Arial" w:hAnsi="Arial"/>
          <w:sz w:val="24"/>
        </w:rPr>
        <w:t>portanto, IC = 120,00%</w:t>
      </w:r>
    </w:p>
    <w:p>
      <w:pPr>
        <w:pStyle w:val="Normal"/>
        <w:jc w:val="both"/>
        <w:rPr>
          <w:rFonts w:ascii="Arial" w:hAnsi="Arial" w:cs="Arial"/>
          <w:sz w:val="24"/>
        </w:rPr>
      </w:pPr>
      <w:r>
        <w:rPr>
          <w:rFonts w:cs="Arial" w:ascii="Arial" w:hAnsi="Arial"/>
          <w:sz w:val="24"/>
        </w:rPr>
      </w:r>
    </w:p>
    <w:p>
      <w:pPr>
        <w:pStyle w:val="TextBody"/>
        <w:rPr/>
      </w:pPr>
      <w:r>
        <w:rPr>
          <w:b/>
        </w:rPr>
        <w:t>25.</w:t>
      </w:r>
      <w:r>
        <w:rPr/>
        <w:t xml:space="preserve"> O último passo foi calcular o Índice de Cumprimento de Metas das Unidades da Administração Tributária – ICAT, determinado a partir da ponderação com os pesos estabelecidos pela Resolução Conjunta CC/SPDR/SGP 1, de 15/06/12, conforme a Tabela 3.</w:t>
      </w:r>
    </w:p>
    <w:p>
      <w:pPr>
        <w:pStyle w:val="Heading3"/>
        <w:rPr/>
      </w:pPr>
      <w:r>
        <w:rPr/>
        <w:t>Tabela 3 – Apuração do ICAT – 2012</w:t>
      </w:r>
    </w:p>
    <w:tbl>
      <w:tblPr>
        <w:tblW w:w="8978" w:type="dxa"/>
        <w:jc w:val="left"/>
        <w:tblInd w:w="-75" w:type="dxa"/>
        <w:tblLayout w:type="fixed"/>
        <w:tblCellMar>
          <w:top w:w="0" w:type="dxa"/>
          <w:left w:w="70" w:type="dxa"/>
          <w:bottom w:w="0" w:type="dxa"/>
          <w:right w:w="70" w:type="dxa"/>
        </w:tblCellMar>
      </w:tblPr>
      <w:tblGrid>
        <w:gridCol w:w="6085"/>
        <w:gridCol w:w="1144"/>
        <w:gridCol w:w="708"/>
        <w:gridCol w:w="1041"/>
      </w:tblGrid>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T</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ndice de Satisfação dos Usuários Externos dos Serviços Prestados pela Coordenadoria da Administração Tributária – C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tributá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TextBody"/>
        <w:rPr/>
      </w:pPr>
      <w:r>
        <w:rPr>
          <w:b/>
        </w:rPr>
        <w:t>26.</w:t>
      </w:r>
      <w:r>
        <w:rPr/>
        <w:t xml:space="preserve"> Consequentemente, o Índice de Cumprimento de Metas das Unidades da Administração Tributária – ICAT, apurado para fins de pagamento da Participação nos Resultados – PR, instituída pela LC 1.059-2008, relativo ao exercício de 2012, é de 1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24, de 22-03-13 – DOE 23-03-13</w:t>
      </w:r>
    </w:p>
    <w:p>
      <w:pPr>
        <w:pStyle w:val="Normal"/>
        <w:jc w:val="both"/>
        <w:rPr>
          <w:rFonts w:ascii="Arial" w:hAnsi="Arial" w:cs="Arial"/>
          <w:sz w:val="24"/>
        </w:rPr>
      </w:pPr>
      <w:r>
        <w:rPr>
          <w:rFonts w:cs="Arial" w:ascii="Arial" w:hAnsi="Arial"/>
          <w:sz w:val="24"/>
        </w:rPr>
        <w:t>O Secretário da Fazenda, à vista do disposto no artigo 11 da Resolução SF 44, de 25-06-2012, para fins de pagamento da Bonificação por Resultados - BR, instituída pela Lei Complementar 1.079, de 17-12-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ferente ao exercício de 2012, corresponde a 95,06% para a Secretaria da Fazenda, conforme apuração efetuada pela comissão instituída pela Resolução SF 40, de 15-06-2012, e consubstanciada na nota técnic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Corpodetexto2"/>
        <w:rPr/>
      </w:pPr>
      <w:r>
        <w:rPr/>
        <w:t>Nota Técnica 04/2012 – APURAÇÃO DOS INDICADORES DA BONIFICAÇÃO POR RESULTADOS – BR DA SECRETARIA DA FAZENDA</w:t>
      </w:r>
    </w:p>
    <w:p>
      <w:pPr>
        <w:pStyle w:val="Normal"/>
        <w:jc w:val="both"/>
        <w:rPr>
          <w:rFonts w:ascii="Arial" w:hAnsi="Arial" w:cs="Arial"/>
          <w:sz w:val="24"/>
        </w:rPr>
      </w:pPr>
      <w:r>
        <w:rPr>
          <w:rFonts w:cs="Arial" w:ascii="Arial" w:hAnsi="Arial"/>
          <w:sz w:val="24"/>
        </w:rPr>
        <w:t>4º Trimestre / Exercício de 2012</w:t>
      </w:r>
    </w:p>
    <w:p>
      <w:pPr>
        <w:pStyle w:val="Normal"/>
        <w:jc w:val="both"/>
        <w:rPr/>
      </w:pPr>
      <w:r>
        <w:rPr>
          <w:rFonts w:cs="Arial" w:ascii="Arial" w:hAnsi="Arial"/>
          <w:b/>
          <w:sz w:val="24"/>
        </w:rPr>
        <w:t>1.</w:t>
      </w:r>
      <w:r>
        <w:rPr>
          <w:rFonts w:cs="Arial" w:ascii="Arial" w:hAnsi="Arial"/>
          <w:sz w:val="24"/>
        </w:rPr>
        <w:t xml:space="preserve"> A comissão para apuração dos indicadores da Bonificação por Resultados – BR da Secretaria da Fazenda, constituída nos termos da Resolução SF 40, de 15/06/12, atendendo à previsão da LC 1.079-2008, procedeu à apuração dos resultados desses indic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Esta nota técnica apresenta resumidamente os cálculos efetuados para fins de apuração do Índice Agregado de Cumprimento de Metas - ICA, da Bonificação por Resultados - BR, para o exercíci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De acordo com a Resolução Conjunta CC/SGP 6, de 15/06/12, foram definidos cinco indicadores globais para fins de pagamento da Bonificação por Resultados - BR. As metas e respectivas linhas de base dos indicadores para o exercício de 2012 foram fixadas pela Resolução Conjunta CC/SGP 7, de 15/06/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puração desses indicadores da BR é apresentada nos parágrafo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O Índice de Satisfação dos Usuários Externos dos Serviços Prestados pela Secretaria da Fazenda (I1) é apurado através de pesquisa quantitativa, por meio de questionário estruturado, realizada por entidade independente. No exercício de 2012, o indicador apontou resultado de 3,18 (numa escala que varia de um a quatro). A meta para o exercício foi de 3,23 e a linha de base de 3,00. </w:t>
      </w:r>
    </w:p>
    <w:p>
      <w:pPr>
        <w:pStyle w:val="Normal"/>
        <w:jc w:val="both"/>
        <w:rPr>
          <w:rFonts w:ascii="Arial" w:hAnsi="Arial" w:cs="Arial"/>
          <w:sz w:val="24"/>
        </w:rPr>
      </w:pPr>
      <w:r>
        <w:rPr>
          <w:rFonts w:cs="Arial" w:ascii="Arial" w:hAnsi="Arial"/>
          <w:sz w:val="24"/>
        </w:rPr>
        <w:t>Dessa forma, o IC calculado foi de 78,2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18 - 3,00) </w:t>
      </w:r>
    </w:p>
    <w:p>
      <w:pPr>
        <w:pStyle w:val="Normal"/>
        <w:jc w:val="both"/>
        <w:rPr>
          <w:rFonts w:ascii="Arial" w:hAnsi="Arial" w:cs="Arial"/>
          <w:sz w:val="24"/>
        </w:rPr>
      </w:pPr>
      <w:r>
        <w:rPr>
          <w:rFonts w:cs="Arial" w:ascii="Arial" w:hAnsi="Arial"/>
          <w:sz w:val="24"/>
        </w:rPr>
        <w:t>(1) IC =  ----------------- = 78,2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23 – 3,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O segundo indicador é o Índice de Transparência Fiscal (I2), cuja meta em 2012, de 0,7419, foi estipulada a partir do objetivo de realização de 12 ações relacionadas à transparência na gestão fiscal. A linha de base foi fixada em 0,72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O resultado do I2 é obtido pela razão entre o número de ações realizadas e o número de ações previstas na meta, multiplicada pelo incremento previsto no índice no caso de realização de todas estas ações (0,012), e adicionando-se o produto à linha de base (0,7299). Pelo fato de terem sido realizadas 8 ações, o resultado no exercício de 2012 foi de 0,7379 e o IC de 66,6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7379 – 0,7299)</w:t>
      </w:r>
    </w:p>
    <w:p>
      <w:pPr>
        <w:pStyle w:val="Normal"/>
        <w:jc w:val="both"/>
        <w:rPr>
          <w:rFonts w:ascii="Arial" w:hAnsi="Arial" w:cs="Arial"/>
          <w:sz w:val="24"/>
        </w:rPr>
      </w:pPr>
      <w:r>
        <w:rPr>
          <w:rFonts w:cs="Arial" w:ascii="Arial" w:hAnsi="Arial"/>
          <w:sz w:val="24"/>
        </w:rPr>
        <w:t xml:space="preserve">(2) IC = ------------------------- = 66,67% </w:t>
      </w:r>
    </w:p>
    <w:p>
      <w:pPr>
        <w:pStyle w:val="TextBody"/>
        <w:rPr/>
      </w:pPr>
      <w:r>
        <w:rPr>
          <w:rFonts w:eastAsia="Arial"/>
        </w:rPr>
        <w:t xml:space="preserve">              </w:t>
      </w:r>
      <w:r>
        <w:rPr/>
        <w:t>(0,7419 – 0,7299)</w:t>
      </w:r>
    </w:p>
    <w:p>
      <w:pPr>
        <w:pStyle w:val="Normal"/>
        <w:jc w:val="both"/>
        <w:rPr>
          <w:rFonts w:ascii="Arial" w:hAnsi="Arial" w:cs="Arial"/>
          <w:sz w:val="24"/>
        </w:rPr>
      </w:pPr>
      <w:r>
        <w:rPr>
          <w:rFonts w:cs="Arial" w:ascii="Arial" w:hAnsi="Arial"/>
          <w:sz w:val="24"/>
        </w:rPr>
      </w:r>
    </w:p>
    <w:p>
      <w:pPr>
        <w:pStyle w:val="TextBody"/>
        <w:rPr/>
      </w:pPr>
      <w:r>
        <w:rPr>
          <w:b/>
        </w:rPr>
        <w:t>8.</w:t>
      </w:r>
      <w:r>
        <w:rPr/>
        <w:t xml:space="preserve"> O terceiro indicador, Proporção da Despesa com Investimentos em relação à Receita Total (I3), teve meta fixada em 9,98% e linha de base em 0,00%. As despesas com investimentos somaram R$ 11.075,74 milhões, distribuídas entre o grupo de natureza de despesa investimentos e inversões financeiras, conforme mostra a Tabela 1.</w:t>
      </w:r>
    </w:p>
    <w:p>
      <w:pPr>
        <w:pStyle w:val="Normal"/>
        <w:jc w:val="both"/>
        <w:rPr/>
      </w:pPr>
      <w:r>
        <w:rPr/>
        <w:t xml:space="preserve">Tabela 1 – </w:t>
      </w:r>
    </w:p>
    <w:tbl>
      <w:tblPr>
        <w:tblW w:w="6663" w:type="dxa"/>
        <w:jc w:val="left"/>
        <w:tblInd w:w="-75" w:type="dxa"/>
        <w:tblLayout w:type="fixed"/>
        <w:tblCellMar>
          <w:top w:w="0" w:type="dxa"/>
          <w:left w:w="70" w:type="dxa"/>
          <w:bottom w:w="0" w:type="dxa"/>
          <w:right w:w="70" w:type="dxa"/>
        </w:tblCellMar>
      </w:tblPr>
      <w:tblGrid>
        <w:gridCol w:w="4632"/>
        <w:gridCol w:w="203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pesa com Investi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es (R$)</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estimentos(44)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1.099.083,0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crição de ações – investimentos (459065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4.638.779,3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 Despesa com Investimentos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5.737.862,3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ita 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563.068.933,7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pesa com Investimentos/ Receita Total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Essa despesa frente à receita total (R$ 154.563,07 milhões) perfaz uma proporção de 7,17%. O IC calculado foi de 71,8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17% - 0)</w:t>
      </w:r>
    </w:p>
    <w:p>
      <w:pPr>
        <w:pStyle w:val="Normal"/>
        <w:jc w:val="both"/>
        <w:rPr>
          <w:rFonts w:ascii="Arial" w:hAnsi="Arial" w:cs="Arial"/>
          <w:sz w:val="24"/>
        </w:rPr>
      </w:pPr>
      <w:r>
        <w:rPr>
          <w:rFonts w:cs="Arial" w:ascii="Arial" w:hAnsi="Arial"/>
          <w:sz w:val="24"/>
        </w:rPr>
        <w:t>(3) IC = ------------------- = 71,8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98%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Com relação à receita tributária (I4), a metodologia para seu cálculo consta da Resolução Conjunta CC/SPDR/SGP 1, de 15/06/12. De acordo com essa resolução, a receita tributária corresponderá à soma das seguintes parcelas: ICMS, IPVA, ITCMD, Taxas e Parcelamentos Especiais. A previsão da receita está apresentada nos itens 12 a 20, a meta nos itens 21 e 22 e a receita efetiva nos itens 23 a 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sz w:val="24"/>
        </w:rPr>
      </w:pPr>
      <w:r>
        <w:rPr>
          <w:rFonts w:cs="Arial" w:ascii="Arial" w:hAnsi="Arial"/>
          <w:sz w:val="24"/>
        </w:rPr>
        <w:t>(4) IC = (REC-EF RT - PREV RT) / (META RT - PREV 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previsão anual de receita do ICMS para o exercício de 2012 foi calculada em R$ 109.819,89 milhões. Esse valor resulta da atualização monetária da receita de ICMS de 2011 (R$ 103.182,26 milhões) pelo IPCA médio de 2012 (5,40%), multiplicada pelo produto, somado da unidade, da previsão de crescimento do PIB esperado para 2012 (0,98%) e da elasticidade-renda da arrecadação de ICMS, estimada econometricamente em 1 (um). O PIB esperado foi obtido de acordo com a pesquisa FOCUS do Banco Central de 04-01-2013. A receita de ICMS de 2011, anteriormente citada, inclui os créditos acumulados utilizados para pagamento de impostos (R$ 1.206,67 milhões), ressarcimentos decorrentes da cobrança do imposto por substituição tributária (R$ 1.466,18 milhões), receita de dívida ativa (R$ 147,35 milhões) e valores de multas, juros de mora e acréscimos financeiros de parcelamentos ordinários (R$ 618,8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Para o IPVA, a previsão de receita foi calculada em R$ 10.454,30 milhões, resultado da soma da receita esperada do IPVA cobrado sobre o estoque de veículos existentes não-isentos ou sem imunidade tributária, fabricados de 1992 a 2011, e a receita esperada do IPVA incidente sobre a venda de novo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3%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O preço dos veículos novos é a média dos preços dos veículos mais vendidos em cada categoria obtidos mensalmente da tabela FIPE. Para a avaliação relativa ao exercício de 2012, foram considerados respectivamente os seguintes valores para automóveis, motos, caminhões e utilitários: R$ 38.498,43, R$ 8.077,65, R$ 194.131,35 e R$ 63.479,2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 previsão de receita do ITCMD é igual à média da receita arrecadada nos três últimos exercícios (R$ 899,27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No que tange às taxas, a previsão de receitas é o resultado da arrecadação de taxas do ano anterior (R$ 3.648,92 milhões) corrigido pela variação da UFESP entre 2011 e 2012, que foi de 5,67%. O cálculo gerou uma previsão de R$ 3.855,9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com a devida atualização monetária, descontada a taxa de inadimplência verificada nos programas no exercício de 2011, resultando em R$ 528,0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soma dessas parcelas (itens 12 a 19) gera uma previsão de receita tributária de R$ 125.557,43 milhões para o exercício, conforme mostra a Tabela 2.</w:t>
      </w:r>
    </w:p>
    <w:p>
      <w:pPr>
        <w:pStyle w:val="Normal"/>
        <w:jc w:val="both"/>
        <w:rPr>
          <w:rFonts w:ascii="Arial" w:hAnsi="Arial" w:cs="Arial"/>
          <w:sz w:val="24"/>
        </w:rPr>
      </w:pPr>
      <w:r>
        <w:rPr>
          <w:rFonts w:cs="Arial" w:ascii="Arial" w:hAnsi="Arial"/>
          <w:sz w:val="24"/>
        </w:rPr>
        <w:t>Tabela 2 – Previsão da Receita Tributária (R$) – 2012</w:t>
      </w:r>
    </w:p>
    <w:tbl>
      <w:tblPr>
        <w:tblW w:w="6024" w:type="dxa"/>
        <w:jc w:val="left"/>
        <w:tblInd w:w="-75" w:type="dxa"/>
        <w:tblLayout w:type="fixed"/>
        <w:tblCellMar>
          <w:top w:w="0" w:type="dxa"/>
          <w:left w:w="70" w:type="dxa"/>
          <w:bottom w:w="0" w:type="dxa"/>
          <w:right w:w="70" w:type="dxa"/>
        </w:tblCellMar>
      </w:tblPr>
      <w:tblGrid>
        <w:gridCol w:w="2480"/>
        <w:gridCol w:w="35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CM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9.819.889.606,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PV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54.299.778,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TCM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99.269.021,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ax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855.934.144,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rcelamento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8.033.445,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557.425.997,3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Para se obter a meta de receita tributária é necessário somar o valor do esforço fiscal à previsão de arrecadação. O esforço fiscal foi estipulado em 1,70% da previsão de arrecadação (Resolução Conjunta CC/SPDR/SGP 2, de 15/06/12), o que equivale a R$ 2.134,48 milhões, resultando num valor nominal ajustado da meta de R$ 127.691,90 milhões (valor publicado pela Resolução SF 13, de 06/02/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É importante ressaltar que o valor nominal da meta obtido no item 21 é distinto do valor fixado inicialmente (R$ 130.043,96 milhões) pela Resolução Conjunta CC/SGP 7, de 15/06/12, pois os parâmetros citados nos parágrafos 12 a 16, utilizados para apuração da meta, foram atualizados para refletir dados definitivos ou previsões mais recentes, em consonância com o previsto na Resolução Conjunta CC/SPDR/SGP 1, de 15/06/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apuração da receita tributária efetiva seguiu também a metodologia de cálculo citada no item 10 desta not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w:t>
      </w:r>
      <w:r>
        <w:rPr>
          <w:rFonts w:cs="Arial" w:ascii="Arial" w:hAnsi="Arial"/>
          <w:sz w:val="24"/>
        </w:rPr>
        <w:t xml:space="preserve"> Assim, a receita efetiva do ICMS ao final do exercício de 2012 foi de R$ 111.020,10 milhões, sendo R$ 1.734,85 milhões dessa arrecadação provenientes de créditos acumulados utilizados para o pagamento de impostos, R$ 1.697,91 milhões de ressarcimentos decorrentes da cobrança do imposto por substituição tributária, R$ 138,58 milhões de valores da dívida ativa e R$ 647,38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w:t>
      </w:r>
      <w:r>
        <w:rPr>
          <w:rFonts w:cs="Arial" w:ascii="Arial" w:hAnsi="Arial"/>
          <w:sz w:val="24"/>
        </w:rPr>
        <w:t xml:space="preserve"> A receita efetiva do IPVA ao final do mesmo período foi de R$ 11.638,04 milhões, sendo R$ 951,46 milhões referentes a veículos novos e R$ 10.686,58 milhões ao estoque de veículos existentes não-isentos ou sem imunidade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 xml:space="preserve"> Com relação ao ITCMD, a receita efetiva foi de R$ 1.300,8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7.</w:t>
      </w:r>
      <w:r>
        <w:rPr>
          <w:rFonts w:cs="Arial" w:ascii="Arial" w:hAnsi="Arial"/>
          <w:sz w:val="24"/>
        </w:rPr>
        <w:t xml:space="preserve"> A receita efetiva de taxas foi de R$ 3.938,60 milhões e os parcelamentos especiais geraram uma receita de R$ 475,32 milhões, sendo R$ 474,87 milhões referentes ao PPI e R$ 0,45 milhões ao Programa de Parcelamento de Débitos – PP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r>
      <w:r>
        <w:rPr>
          <w:rFonts w:cs="Arial" w:ascii="Arial" w:hAnsi="Arial"/>
          <w:sz w:val="24"/>
        </w:rPr>
        <w:t xml:space="preserve"> A receita tributária efetiva ao final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rFonts w:ascii="Arial" w:hAnsi="Arial" w:cs="Arial"/>
          <w:sz w:val="24"/>
        </w:rPr>
      </w:pPr>
      <w:r>
        <w:rPr>
          <w:rFonts w:cs="Arial" w:ascii="Arial" w:hAnsi="Arial"/>
          <w:sz w:val="24"/>
        </w:rPr>
        <w:t>Tabela 3 – Receita Tributária Efetiva (R$) – 2012</w:t>
      </w:r>
    </w:p>
    <w:tbl>
      <w:tblPr>
        <w:tblW w:w="6307" w:type="dxa"/>
        <w:jc w:val="left"/>
        <w:tblInd w:w="-75" w:type="dxa"/>
        <w:tblLayout w:type="fixed"/>
        <w:tblCellMar>
          <w:top w:w="0" w:type="dxa"/>
          <w:left w:w="70" w:type="dxa"/>
          <w:bottom w:w="0" w:type="dxa"/>
          <w:right w:w="70" w:type="dxa"/>
        </w:tblCellMar>
      </w:tblPr>
      <w:tblGrid>
        <w:gridCol w:w="2197"/>
        <w:gridCol w:w="41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CM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1.020.101.143,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PVA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638.036.009,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TCMD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812.500,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axa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38.600.321,9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arcelamento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5.319.687,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OTAL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8.372.869.662,6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9.</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31,90%. Entretanto, efetivamente, considerando o estabelecido pelo artigo 10 da Resolução Conjunta CC/SGP-6, de 15/06/12, o valor do IC fica limitado a 1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8.372.869.662,62 - 125.557.425.997,37)</w:t>
      </w:r>
    </w:p>
    <w:p>
      <w:pPr>
        <w:pStyle w:val="Normal"/>
        <w:jc w:val="both"/>
        <w:rPr>
          <w:rFonts w:ascii="Arial" w:hAnsi="Arial" w:cs="Arial"/>
          <w:sz w:val="24"/>
        </w:rPr>
      </w:pPr>
      <w:r>
        <w:rPr>
          <w:rFonts w:cs="Arial" w:ascii="Arial" w:hAnsi="Arial"/>
          <w:sz w:val="24"/>
        </w:rPr>
        <w:t>(5)IC= ------------------------------------------------------------- = 131,9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7.691.902.239,33 – 125.557.425.997,97)</w:t>
      </w:r>
    </w:p>
    <w:p>
      <w:pPr>
        <w:pStyle w:val="Normal"/>
        <w:jc w:val="both"/>
        <w:rPr>
          <w:rFonts w:ascii="Arial" w:hAnsi="Arial" w:cs="Arial"/>
          <w:sz w:val="24"/>
        </w:rPr>
      </w:pPr>
      <w:r>
        <w:rPr>
          <w:rFonts w:cs="Arial" w:ascii="Arial" w:hAnsi="Arial"/>
          <w:sz w:val="24"/>
        </w:rPr>
        <w:t>portanto, IC = 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w:t>
      </w:r>
      <w:r>
        <w:rPr>
          <w:rFonts w:cs="Arial" w:ascii="Arial" w:hAnsi="Arial"/>
          <w:sz w:val="24"/>
        </w:rPr>
        <w:t xml:space="preserve"> Após a apuração do IC do indicador receita tributária, apurou-se o IC do indicador receita não-tributária (I5), conforme itens 31 a 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r>
      <w:r>
        <w:rPr>
          <w:rFonts w:cs="Arial" w:ascii="Arial" w:hAnsi="Arial"/>
          <w:sz w:val="24"/>
        </w:rPr>
        <w:t xml:space="preserve"> A receita não-tributária é composta pelas receitas orçamentárias não incluídas no indicador receita tributária, excluindo-se ainda as receitas intra-orçamentárias.</w:t>
      </w:r>
    </w:p>
    <w:p>
      <w:pPr>
        <w:pStyle w:val="Normal"/>
        <w:jc w:val="both"/>
        <w:rPr>
          <w:rFonts w:ascii="Arial" w:hAnsi="Arial" w:cs="Arial"/>
          <w:sz w:val="24"/>
        </w:rPr>
      </w:pPr>
      <w:r>
        <w:rPr>
          <w:rFonts w:cs="Arial" w:ascii="Arial" w:hAnsi="Arial"/>
          <w:sz w:val="24"/>
        </w:rPr>
      </w:r>
    </w:p>
    <w:p>
      <w:pPr>
        <w:pStyle w:val="TextBody"/>
        <w:rPr/>
      </w:pPr>
      <w:r>
        <w:rPr>
          <w:b/>
        </w:rPr>
        <w:t>32.</w:t>
      </w:r>
      <w:r>
        <w:rPr/>
        <w:t xml:space="preserve"> A meta e a linha de base da receita não-tributária para o exercício de 2012 foram fixadas pela Resolução Conjunta CC/SGP 7, de 15/06/12, em R$ 32.300.308.842,00 e R$ 18.739.729.097,72,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A receita não-tributária efetiva ao final do exercício de 2012 foi de R$ 30.643,20 milhões.</w:t>
      </w:r>
    </w:p>
    <w:p>
      <w:pPr>
        <w:pStyle w:val="Normal"/>
        <w:jc w:val="both"/>
        <w:rPr/>
      </w:pPr>
      <w:r>
        <w:rPr/>
        <w:t>Tabela 4 – Receita não tributária – 2012 (R$)</w:t>
      </w:r>
    </w:p>
    <w:tbl>
      <w:tblPr>
        <w:tblW w:w="8795" w:type="dxa"/>
        <w:jc w:val="left"/>
        <w:tblInd w:w="-75" w:type="dxa"/>
        <w:tblLayout w:type="fixed"/>
        <w:tblCellMar>
          <w:top w:w="0" w:type="dxa"/>
          <w:left w:w="70" w:type="dxa"/>
          <w:bottom w:w="0" w:type="dxa"/>
          <w:right w:w="70" w:type="dxa"/>
        </w:tblCellMar>
      </w:tblPr>
      <w:tblGrid>
        <w:gridCol w:w="2897"/>
        <w:gridCol w:w="1869"/>
        <w:gridCol w:w="1976"/>
        <w:gridCol w:w="205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 de Ba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ecadação Efetiv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ita Corrente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28.409.792,4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ibuiçõe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3.179.086,6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trimonial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4.671.280,2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ropecuária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15.216,3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dustrial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165.603,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viço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6.763.074,7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erências Corrente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9.894.869,96</w:t>
            </w:r>
          </w:p>
        </w:tc>
      </w:tr>
      <w:tr>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as Receitas Correntes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quido</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8.920.661,4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Receitas Corrente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7.423.625,5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Deduçõe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8.502.964,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itas de Capital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4.793.963,6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ções de Crédito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014.013,6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ienação de Ben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105.332,4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rtização de empréstimos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8.690,5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erências de Capital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28.188,8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Receitas de Capital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37.738,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8.739.729.097,72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300.308.842,00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43.203.756,0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r>
      <w:r>
        <w:rPr>
          <w:rFonts w:cs="Arial" w:ascii="Arial" w:hAnsi="Arial"/>
          <w:sz w:val="24"/>
        </w:rPr>
        <w:t xml:space="preserve"> Com base nos dados dos itens 32 e 33 é possível calcular o Índice de Cumprimento de Metas – IC do indicador receita-não tributária, que corresponde a 87,7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643.203.756,02 - 18.739.729.097,72)</w:t>
      </w:r>
    </w:p>
    <w:p>
      <w:pPr>
        <w:pStyle w:val="Normal"/>
        <w:jc w:val="both"/>
        <w:rPr>
          <w:rFonts w:ascii="Arial" w:hAnsi="Arial" w:cs="Arial"/>
          <w:sz w:val="24"/>
        </w:rPr>
      </w:pPr>
      <w:r>
        <w:rPr>
          <w:rFonts w:cs="Arial" w:ascii="Arial" w:hAnsi="Arial"/>
          <w:sz w:val="24"/>
        </w:rPr>
        <w:t>(6)IC= ---------------------------------------------------------- = 87,7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2.300.308.842,00 – 18.739.729.097,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último passo foi calcular o Índice Agregado de Cumprimento de Metas – ICA, determinado a partir da ponderação com </w:t>
      </w:r>
    </w:p>
    <w:p>
      <w:pPr>
        <w:pStyle w:val="TextBody"/>
        <w:rPr/>
      </w:pPr>
      <w:r>
        <w:rPr/>
        <w:t>os pesos estabelecidos pela Resolução Conjunta CC/SGP 6, de 15/06/12, conforme a Tabela 5.</w:t>
      </w:r>
    </w:p>
    <w:p>
      <w:pPr>
        <w:pStyle w:val="Normal"/>
        <w:jc w:val="both"/>
        <w:rPr/>
      </w:pPr>
      <w:r>
        <w:rPr/>
        <w:t>Tabela 5 – Apuração do ICA – 2012</w:t>
      </w:r>
    </w:p>
    <w:tbl>
      <w:tblPr>
        <w:tblW w:w="9618" w:type="dxa"/>
        <w:jc w:val="left"/>
        <w:tblInd w:w="-75" w:type="dxa"/>
        <w:tblLayout w:type="fixed"/>
        <w:tblCellMar>
          <w:top w:w="0" w:type="dxa"/>
          <w:left w:w="70" w:type="dxa"/>
          <w:bottom w:w="0" w:type="dxa"/>
          <w:right w:w="70" w:type="dxa"/>
        </w:tblCellMar>
      </w:tblPr>
      <w:tblGrid>
        <w:gridCol w:w="6939"/>
        <w:gridCol w:w="1041"/>
        <w:gridCol w:w="708"/>
        <w:gridCol w:w="930"/>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ndice de Satisfação dos Usuários Externos dosServiços Prestados pela Secretaria da Fazenda (I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6%</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ndice de Transparência Fiscal(I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rção da Despesa com Investimentos em relação à Receita Total (I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Tributária (I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não-Tributária (I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w:t>
      </w:r>
      <w:r>
        <w:rPr>
          <w:rFonts w:cs="Arial" w:ascii="Arial" w:hAnsi="Arial"/>
          <w:sz w:val="24"/>
        </w:rPr>
        <w:t xml:space="preserve"> Consequentemente, o Índice Agregado de Cumprimento de Metas - ICA, apurado para fins de pagamento da Bonificação por Resultados - BR, instituída pela LC 1.079-2008, para a Secretaria da Fazenda, relativo ao exercício de 2012, é de 95,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EAT - Série Regime Especial 060/13 – DOE 23-03-13</w:t>
      </w:r>
    </w:p>
    <w:p>
      <w:pPr>
        <w:pStyle w:val="TextBody"/>
        <w:rPr/>
      </w:pPr>
      <w: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documentos fiscais nas vendas de mercadorias em eventos realizados fora do estabelecimento, em outros Estados.</w:t>
      </w:r>
    </w:p>
    <w:p>
      <w:pPr>
        <w:pStyle w:val="Normal"/>
        <w:jc w:val="both"/>
        <w:rPr>
          <w:rFonts w:ascii="Arial" w:hAnsi="Arial" w:cs="Arial"/>
          <w:sz w:val="24"/>
        </w:rPr>
      </w:pPr>
      <w:r>
        <w:rPr>
          <w:rFonts w:cs="Arial" w:ascii="Arial" w:hAnsi="Arial"/>
          <w:sz w:val="24"/>
        </w:rPr>
        <w:t>Processo: UA 80949-316703/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fry do Brasil Duty Free Shop Ltda.</w:t>
      </w:r>
    </w:p>
    <w:p>
      <w:pPr>
        <w:pStyle w:val="Normal"/>
        <w:jc w:val="both"/>
        <w:rPr>
          <w:rFonts w:ascii="Arial" w:hAnsi="Arial" w:cs="Arial"/>
          <w:sz w:val="24"/>
        </w:rPr>
      </w:pPr>
      <w:r>
        <w:rPr>
          <w:rFonts w:cs="Arial" w:ascii="Arial" w:hAnsi="Arial"/>
          <w:sz w:val="24"/>
        </w:rPr>
        <w:t>IE: 336.812.202.117 - CNPJ: 27.197.888/0075-97</w:t>
      </w:r>
    </w:p>
    <w:p>
      <w:pPr>
        <w:pStyle w:val="Normal"/>
        <w:jc w:val="both"/>
        <w:rPr>
          <w:rFonts w:ascii="Arial" w:hAnsi="Arial" w:cs="Arial"/>
          <w:sz w:val="24"/>
        </w:rPr>
      </w:pPr>
      <w:r>
        <w:rPr>
          <w:rFonts w:cs="Arial" w:ascii="Arial" w:hAnsi="Arial"/>
          <w:sz w:val="24"/>
        </w:rPr>
        <w:t>Endereço: Rua Estrela D’Oeste, 124, Bloco A: A10, A11 e A10E, Guarulhos/SP</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27:00Z</dcterms:created>
  <dc:creator>XX</dc:creator>
  <dc:description/>
  <dc:language>en-US</dc:language>
  <cp:lastModifiedBy>XX</cp:lastModifiedBy>
  <dcterms:modified xsi:type="dcterms:W3CDTF">2013-03-23T20:27:00Z</dcterms:modified>
  <cp:revision>2</cp:revision>
  <dc:subject/>
  <dc:title>Resolução SF-23, de 22-03-2013</dc:title>
</cp:coreProperties>
</file>